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7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4 catorce de febr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4 cator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4 catorce de febrer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0 veinte de marzo del año 2018 dos mil dieciocho, por tanto, se recibió </w:t>
      </w:r>
      <w:r>
        <w:rPr>
          <w:rFonts w:cs="Arial Narrow" w:ascii="Arial Narrow" w:hAnsi="Arial Narrow"/>
          <w:sz w:val="27"/>
          <w:szCs w:val="27"/>
          <w:lang w:val="es-ES_tradnl"/>
        </w:rPr>
        <w:t xml:space="preserve">el vigésimo segundo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e detecta que no se presta el primer servicio salida de Estación San Jerónimo programado a las 05:37 hrs ya que no se presentó ningún vehículo en ese horario incumpliendo con la programación establecida vigente dejando a 20 usuarios en espera del servicio. (sic)”.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00, es decir, con una diferencia de más de 12 doce horas en que supuestamente ocurrió el hecho que sanciona (05:37), ya que el inspector no mencionó en que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el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autorizadas en la prestación del servicio. [Se detecta que no se presta el primer servicio salida de Estación San Jerónimo programado a las 05:37 hrs ya que no se presentó ningún vehículo en ese horario incumpliendo con la programación establecida vigente dejando a 20 usuarios en espera del servicio.]” (sic).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primer servicio de la ruta X-74, pues dejo mencionar si la unidad con número económico (…) tenía programado ese servicio en el plan de operación de horarios, rutas, itinerarios y frecuencias aprobado por la Dirección General de Movilidad; además, no indica los horarios de salida programados de la unidad posterior a este servicio, de acuerdo a dicho plan, ni expone la hora de salida de la primera unidad.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4 cator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276"/>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4 catorce de febrero del año 2018 dos mil dieciocho y de sus actos consecuentes dentro de los que se encuentra la calificación de la infracción, por  las  razones  lógicas  y  jurídicas expresadas en el quinto considerando de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478/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0:34:00Z</dcterms:created>
  <dc:creator>usuario</dc:creator>
  <dc:description/>
  <cp:keywords/>
  <dc:language>en-US</dc:language>
  <cp:lastModifiedBy>Teresa Alferez</cp:lastModifiedBy>
  <cp:lastPrinted>2017-10-27T15:26:00Z</cp:lastPrinted>
  <dcterms:modified xsi:type="dcterms:W3CDTF">2018-08-30T20:06:00Z</dcterms:modified>
  <cp:revision>17</cp:revision>
  <dc:subject/>
  <dc:title/>
</cp:coreProperties>
</file>